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 VOTING LOCATIONS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VOTING</w:t>
        <w:tab/>
        <w:t xml:space="preserve">    COURTHOUSE 1</w:t>
      </w:r>
      <w:r>
        <w:rPr>
          <w:vertAlign w:val="superscript"/>
        </w:rPr>
        <w:t>st</w:t>
      </w:r>
      <w:r>
        <w:rPr/>
        <w:t xml:space="preserve"> FLOOR</w:t>
      </w:r>
    </w:p>
    <w:p>
      <w:pPr>
        <w:pStyle w:val="Normal"/>
        <w:rPr/>
      </w:pPr>
      <w:r>
        <w:rPr/>
        <w:tab/>
        <w:tab/>
        <w:t xml:space="preserve">                102 W. Aspe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rosbyton, TX  79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voting will begin October 13, 2020 and last through October 30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ly voting hours are 8:00 A.M. until 12:00 noon and 1:00 P.M. until 5:00 P.M.</w:t>
      </w:r>
    </w:p>
    <w:p>
      <w:pPr>
        <w:pStyle w:val="Normal"/>
        <w:jc w:val="center"/>
        <w:rPr/>
      </w:pPr>
      <w:r>
        <w:rPr/>
        <w:t>Monday through Frid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information on Early Voting on your local School and City Elections, please contact them directl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LLING PLACE LOCATIONS FOR ELECTION DAY:</w:t>
      </w:r>
    </w:p>
    <w:p>
      <w:pPr>
        <w:pStyle w:val="Normal"/>
        <w:ind w:left="1440" w:firstLine="720"/>
        <w:rPr/>
      </w:pPr>
      <w:r>
        <w:rPr/>
        <w:t>Election Day Voting Time. 7AM until 7PM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Pct#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1       RALLS        RALLS COMMUNITY ROOM</w:t>
        <w:tab/>
        <w:tab/>
        <w:t xml:space="preserve">          808 Ave. 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Ralls, T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27      CROSBYTON      COURTHOUSE BASEMENT                          201 W. Aspe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Crosbyton, 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9      LORENZO           LORENZO COMMUNITY CENTER               703 5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Lorenzo, 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4      RALLS                 RALLS HIGH SCHOOL GYMNASIUM         1106 10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Ralls, 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ATEVER PRECINCT YOU VOTE IN, YOU WILL BE ABLE TO ALSO VOTE IN YOUR LOCAL SCHOOL AND CITY ELECTIONS AT THAT LOCATION ON ELECTION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0:09:00Z</dcterms:created>
  <dc:creator>CLERK</dc:creator>
  <dc:description/>
  <cp:keywords/>
  <dc:language>en-US</dc:language>
  <cp:lastModifiedBy>Tammy Marshall</cp:lastModifiedBy>
  <cp:lastPrinted>2020-10-08T14:45:00Z</cp:lastPrinted>
  <dcterms:modified xsi:type="dcterms:W3CDTF">2020-10-08T20:09:00Z</dcterms:modified>
  <cp:revision>2</cp:revision>
  <dc:subject/>
  <dc:title>LOCATIONS OF VOTING BOXES IN CROSBY COUNTY</dc:title>
</cp:coreProperties>
</file>