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TING LOCATIONS FOR CROSBY COUNTY, TEXA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VOTING</w:t>
        <w:tab/>
        <w:t xml:space="preserve">    COURTHOUSE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ab/>
        <w:tab/>
        <w:t xml:space="preserve">                102 W. Asp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rosbyton, TX  793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LING PLACE LOCATIONS FOR ELECTION DAY:</w:t>
      </w:r>
    </w:p>
    <w:p>
      <w:pPr>
        <w:pStyle w:val="Normal"/>
        <w:ind w:left="1440" w:firstLine="720"/>
        <w:rPr/>
      </w:pPr>
      <w:r>
        <w:rPr/>
        <w:t>Election Day Voting Time. 7AM until 7P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Pct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       RALLS        RALLS COMMUNITY ROOM</w:t>
        <w:tab/>
        <w:tab/>
        <w:t xml:space="preserve">          808 Ave.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alls, T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7      CROSBYTON      COURTHOUSE BASEMENT                          201 W. Asp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Crosbyton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9      LORENZO           LORENZO COMMUNITY CENTER               703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orenzo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4      RALLS                 RALLS HIGH SCHOOL GYMNASIUM         1106 1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lls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EVER PRECINCT YOU VOTE IN, YOU WILL BE ABLE TO ALSO VOTE IN YOUR LOCAL SCHOOL AND CITY ELECTIONS AT THAT LOCATION ON ELECTION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41:00Z</dcterms:created>
  <dc:creator>CLERK</dc:creator>
  <dc:description/>
  <cp:keywords/>
  <dc:language>en-US</dc:language>
  <cp:lastModifiedBy>Tammy</cp:lastModifiedBy>
  <cp:lastPrinted>2020-10-08T14:45:00Z</cp:lastPrinted>
  <dcterms:modified xsi:type="dcterms:W3CDTF">2024-02-22T17:41:00Z</dcterms:modified>
  <cp:revision>2</cp:revision>
  <dc:subject/>
  <dc:title>LOCATIONS OF VOTING BOXES IN CROSBY COUNTY</dc:title>
</cp:coreProperties>
</file>